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ee ../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 "../taxa/a" file to compar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